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BodyTextFirstIndent1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  <w:lang w:val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0" fillcolor="red" stroked="f" o:allowincell="f" style="position:absolute;margin-left:-3.1pt;margin-top:0.8pt;width:452.3pt;height:51.3pt;mso-wrap-style:none;v-text-anchor:middle" type="_x0000_t136">
            <v:path textpathok="t"/>
            <v:textpath on="t" fitshape="t" string="珠海安保集团有限公司" style="font-family:&quot;华文中宋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07340</wp:posOffset>
                </wp:positionV>
                <wp:extent cx="5715000" cy="635"/>
                <wp:effectExtent l="14605" t="14605" r="14605" b="14605"/>
                <wp:wrapTopAndBottom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4.2pt" to="447.7pt,24.2pt" ID="直接连接符 1" stroked="t" o:allowincell="f" style="position:absolute">
                <v:stroke color="red" weight="284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珠海安保集团有限公司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拱北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某项目安检设备租赁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中标结果公示</w:t>
      </w:r>
    </w:p>
    <w:p>
      <w:pPr>
        <w:pStyle w:val="Normal"/>
        <w:ind w:firstLine="883"/>
        <w:jc w:val="center"/>
        <w:rPr>
          <w:rFonts w:ascii="宋体" w:hAnsi="宋体" w:eastAsia="方正小标宋简体" w:cs="宋体"/>
          <w:b/>
          <w:b/>
          <w:kern w:val="2"/>
          <w:sz w:val="44"/>
          <w:szCs w:val="44"/>
          <w:lang w:val="en-US" w:eastAsia="zh-CN" w:bidi="ar"/>
        </w:rPr>
      </w:pPr>
      <w:r>
        <w:rPr>
          <w:rFonts w:eastAsia="方正小标宋简体" w:cs="宋体" w:ascii="宋体" w:hAnsi="宋体"/>
          <w:b/>
          <w:kern w:val="2"/>
          <w:sz w:val="44"/>
          <w:szCs w:val="44"/>
          <w:lang w:val="en-US" w:eastAsia="zh-CN"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拱北区域某项目安检设备租赁服务采购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拱北区域某项目安检设备租赁服务采购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BJT-2024-12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标</w:t>
      </w:r>
      <w:r>
        <w:rPr>
          <w:rFonts w:ascii="仿宋_GB2312;仿宋" w:hAnsi="仿宋_GB2312;仿宋" w:eastAsia="仿宋_GB2312;仿宋"/>
          <w:sz w:val="32"/>
          <w:szCs w:val="32"/>
        </w:rPr>
        <w:t>金额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民币叁拾捌万柒仟元整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¥387,000.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深圳市神飞电子科技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eastAsia="仿宋_GB2312;仿宋"/>
          <w:sz w:val="32"/>
          <w:szCs w:val="32"/>
        </w:rPr>
        <w:t>集团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71060</wp:posOffset>
            </wp:positionH>
            <wp:positionV relativeFrom="page">
              <wp:posOffset>2626995</wp:posOffset>
            </wp:positionV>
            <wp:extent cx="1440180" cy="1440180"/>
            <wp:effectExtent l="0" t="0" r="0" b="0"/>
            <wp:wrapNone/>
            <wp:docPr id="4" name="KG_676E8871$01$3A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76E8871$01$3A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有限公司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823585" cy="13970"/>
                <wp:effectExtent l="635" t="6350" r="635" b="635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58.5pt,30.4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right="210" w:firstLine="21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823585" cy="13970"/>
                <wp:effectExtent l="635" t="6350" r="635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8.5pt,31.2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集团有限公司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发</w:t>
      </w:r>
    </w:p>
    <w:p>
      <w:pPr>
        <w:pStyle w:val="BodyTextFirstIndent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588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next w:val="Normal"/>
    <w:qFormat/>
    <w:pPr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4-12-27T11:0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0D67AEED5ACA40D2A50EF69379D7F83B_13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8912</vt:lpwstr>
  </property>
  <property fmtid="{D5CDD505-2E9C-101B-9397-08002B2CF9AE}" pid="7" name="KSOTemplateDocerSaveRecord">
    <vt:lpwstr>eyJoZGlkIjoiZmVmYTJlYmRhMzRiMzM0OTMyZjZkZjNhNTdmYWI0Y2IiLCJ1c2VySWQiOiIxNTc1MTYyNDQ5In0=</vt:lpwstr>
  </property>
</Properties>
</file>